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5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Eкологија)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306"/>
        <w:gridCol w:w="4178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микроорганизам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р Љиљана Чомић, редовни </w:t>
            </w:r>
            <w:r>
              <w:rPr>
                <w:sz w:val="20"/>
                <w:szCs w:val="20"/>
                <w:lang w:val="sr-RS" w:eastAsia="en-US"/>
              </w:rPr>
              <w:t>пр</w:t>
            </w:r>
            <w:r>
              <w:rPr>
                <w:sz w:val="20"/>
                <w:szCs w:val="20"/>
                <w:lang w:val="en-US" w:eastAsia="en-US"/>
              </w:rPr>
              <w:t>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токсикологиј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рија Милошевић</w:t>
            </w:r>
            <w:r>
              <w:rPr>
                <w:sz w:val="20"/>
                <w:szCs w:val="20"/>
                <w:lang w:val="en-US" w:eastAsia="en-US"/>
              </w:rPr>
              <w:t xml:space="preserve">, истраживач </w:t>
            </w:r>
            <w:r>
              <w:rPr>
                <w:sz w:val="20"/>
                <w:szCs w:val="20"/>
                <w:lang w:val="sr-RS" w:eastAsia="en-US"/>
              </w:rPr>
              <w:t>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нсек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илип Вукајловић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гљ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стаурација и заштита водених екосисте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дицински аспекти заштите животне среди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ханизми адаптације биља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понашањ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Пеш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илип Вукајловић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друг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хидробиологиј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Владиц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вена Ђорђевић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волуциона екологија сис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љке индикатори особина земљиш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ниторинг земљишне фау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Тања Трак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RS" w:eastAsia="en-US"/>
        </w:rPr>
        <w:t>Име и презиме студента, број индекс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Olgica Stefanovic</cp:lastModifiedBy>
  <dcterms:modified xsi:type="dcterms:W3CDTF">2015-09-29T12:05:00Z</dcterms:modified>
  <cp:revision>17</cp:revision>
  <dc:subject/>
  <dc:title/>
</cp:coreProperties>
</file>